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3/07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733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Büyükşehir Belediye Meclisi 13/07/2015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13/07/2015 tarih ve 54882412-301.05.03.1261-2552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KONUNUN GÖRÜŞÜLMESİ VE OYLANMASI 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 xml:space="preserve">Tapunun Mersin İli, Erdemli İlçesi, Koyuncu Mahallesi, 37 ada, 2-3 numaralı parsellerde İtfaiye Hizmet Binası ve Grup Amirliği yapılması amacıyla hazırlanan 1/5000 ölçekli Nazım İmar Planı ve 1/1000 ölçekli Uygulama İmar Planında plan tadilatı ile ilgili teklifin, </w:t>
      </w:r>
      <w:r>
        <w:rPr>
          <w:b/>
          <w:sz w:val="24"/>
          <w:szCs w:val="24"/>
        </w:rPr>
        <w:t>İmar ve Bayındırlık Komisyonu'n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havalesine</w:t>
      </w:r>
      <w:r>
        <w:rPr>
          <w:sz w:val="24"/>
          <w:szCs w:val="24"/>
        </w:rPr>
        <w:t>, yapılan iş'ari oylama neticesinde mevcudun oy birliği ile karar verilmiştir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Ege</cp:lastModifiedBy>
  <cp:lastPrinted>2015-07-13T18:09:00Z</cp:lastPrinted>
  <dcterms:modified xsi:type="dcterms:W3CDTF">2015-07-13T15:09:00Z</dcterms:modified>
  <cp:revision>44</cp:revision>
  <dc:subject/>
  <dc:title/>
</cp:coreProperties>
</file>